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ilnehmerliste Zusatzqualifikatio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Die Übergangszeit vom Kindergarten in die Grundschule professionell gestalten und begleiten“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9"/>
        <w:gridCol w:w="3264"/>
        <w:gridCol w:w="439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richt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8:00Z</dcterms:created>
  <dc:creator>sonia.scharrer</dc:creator>
  <dc:description/>
  <cp:keywords/>
  <dc:language>en-US</dc:language>
  <cp:lastModifiedBy>Anna Sippl</cp:lastModifiedBy>
  <cp:lastPrinted>2017-03-29T13:53:00Z</cp:lastPrinted>
  <dcterms:modified xsi:type="dcterms:W3CDTF">2021-05-19T08:08:00Z</dcterms:modified>
  <cp:revision>2</cp:revision>
  <dc:subject/>
  <dc:title>Zusatzqualifikation „Übergang Kindergarten – Grundschule</dc:title>
</cp:coreProperties>
</file>