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eine Zie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66310</wp:posOffset>
            </wp:positionH>
            <wp:positionV relativeFrom="margin">
              <wp:posOffset>563880</wp:posOffset>
            </wp:positionV>
            <wp:extent cx="1371600" cy="99060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oche: 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s Ziel / welche Ziele habe ich?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Um diese Ziele zu erreichen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303"/>
        <w:gridCol w:w="1308"/>
        <w:gridCol w:w="1418"/>
        <w:gridCol w:w="1292"/>
        <w:gridCol w:w="1301"/>
        <w:gridCol w:w="1298"/>
      </w:tblGrid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g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nsta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ttwo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nerstag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eitag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sta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ntag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5059" w:dyaOrig="61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6.05pt;width:36.7pt;height: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5913738" r:id="rId3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Meine Ziele- Beispiel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che: 14.09.-20.09.2020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875" w:dyaOrig="28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0.25pt;margin-top:3.55pt;width:82.9pt;height:12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72356899" r:id="rId5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s Ziel / welche Ziele habe ich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orrücken auf Probe bestehen, bei meinen Freund*innen </w:t>
        <w:br/>
        <w:t>in der Klasse blei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Wissenslücken in Englisch aus der 6. Klasse aufhole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rdkunde mitarbeit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Um diese Ziele zu erreichen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täglich 15 Minuten Englisch Vokabeln wiederholen, nicht gekonnte Vokabeln auf Karteikarten rausschreib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303"/>
        <w:gridCol w:w="1308"/>
        <w:gridCol w:w="1418"/>
        <w:gridCol w:w="1292"/>
        <w:gridCol w:w="1301"/>
        <w:gridCol w:w="1298"/>
      </w:tblGrid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g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nsta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ttwo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nerstag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eitag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sta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ntag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34340" cy="434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34340" cy="434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34340" cy="434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34340" cy="434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34340" cy="434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dreimal wöchentlich eine Grammatik-Übung machen aus …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g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ttwoch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ita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34340" cy="434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34340" cy="4343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h in Erdkunde im Unterricht mind. zweimal meld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enstag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ita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34340" cy="434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5059" w:dyaOrig="61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16.05pt;width:36.7pt;height:4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505751795" r:id="rId15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8:00Z</dcterms:created>
  <dc:creator>Gerlinde</dc:creator>
  <dc:description/>
  <cp:keywords/>
  <dc:language>en-US</dc:language>
  <cp:lastModifiedBy>Christian Heuschneider</cp:lastModifiedBy>
  <cp:lastPrinted>2020-09-01T17:41:00Z</cp:lastPrinted>
  <dcterms:modified xsi:type="dcterms:W3CDTF">2020-09-02T15:18:00Z</dcterms:modified>
  <cp:revision>2</cp:revision>
  <dc:subject/>
  <dc:title>Meine Ziele</dc:title>
</cp:coreProperties>
</file>